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5825</wp:posOffset>
                </wp:positionV>
                <wp:extent cx="6181725" cy="355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1843"/>
                              <w:gridCol w:w="1272"/>
                              <w:gridCol w:w="8"/>
                              <w:gridCol w:w="1702"/>
                              <w:gridCol w:w="1205"/>
                              <w:gridCol w:w="1976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9735" w:type="dxa"/>
                                  <w:gridSpan w:val="7"/>
                                  <w:tcBorders>
                                    <w:bottom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121" w:right="-10" w:hanging="1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保存年限：</w:t>
                                  </w:r>
                                  <w:r>
                                    <w:rPr>
                                      <w:rFonts w:cs="標楷體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4" w:space="0" w:color="00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  <w:w w:val="100"/>
                                      <w:szCs w:val="24"/>
                                    </w:rPr>
                                    <w:t>決行權責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50" w:leader="none"/>
                                    </w:tabs>
                                    <w:snapToGrid w:val="false"/>
                                    <w:spacing w:lineRule="exact" w:line="300"/>
                                    <w:ind w:right="-10" w:firstLine="7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pacing w:val="0"/>
                                      <w:w w:val="1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50" w:leader="none"/>
                                    </w:tabs>
                                    <w:snapToGrid w:val="false"/>
                                    <w:spacing w:lineRule="exact" w:line="300"/>
                                    <w:ind w:right="-10" w:firstLine="7"/>
                                    <w:jc w:val="both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</w:rPr>
                                    <w:t>編號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50" w:leader="none"/>
                                    </w:tabs>
                                    <w:snapToGrid w:val="false"/>
                                    <w:spacing w:lineRule="exact" w:line="300"/>
                                    <w:ind w:right="-10" w:firstLine="7"/>
                                    <w:jc w:val="both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4"/>
                                  <w:tcBorders>
                                    <w:top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50" w:leader="none"/>
                                    </w:tabs>
                                    <w:snapToGrid w:val="false"/>
                                    <w:spacing w:lineRule="exact" w:line="300"/>
                                    <w:ind w:right="-10" w:firstLine="7"/>
                                    <w:jc w:val="both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pacing w:val="0"/>
                                    </w:rPr>
                                    <w:t>一級主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50" w:leader="none"/>
                                    </w:tabs>
                                    <w:snapToGrid w:val="false"/>
                                    <w:spacing w:lineRule="exact" w:line="300"/>
                                    <w:ind w:right="-10" w:firstLine="7"/>
                                    <w:jc w:val="both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pacing w:val="0"/>
                                    </w:rPr>
                                    <w:t>國際事務副校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50" w:leader="none"/>
                                    </w:tabs>
                                    <w:snapToGrid w:val="false"/>
                                    <w:spacing w:lineRule="exact" w:line="300"/>
                                    <w:ind w:right="-10" w:firstLine="7"/>
                                    <w:jc w:val="both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pacing w:val="0"/>
                                    </w:rPr>
                                    <w:t xml:space="preserve">行政副校長□學術副校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50" w:leader="none"/>
                                    </w:tabs>
                                    <w:snapToGrid w:val="false"/>
                                    <w:spacing w:lineRule="exact" w:line="300"/>
                                    <w:ind w:right="-10" w:firstLine="7"/>
                                    <w:jc w:val="both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pacing w:val="0"/>
                                    </w:rPr>
                                    <w:t>校 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4" w:space="0" w:color="00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spacing w:val="0"/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  <w:spacing w:val="0"/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6"/>
                                  <w:tcBorders>
                                    <w:left w:val="single" w:sz="8" w:space="0" w:color="FF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7"/>
                                    <w:jc w:val="both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/>
                                      <w:spacing w:val="0"/>
                                    </w:rPr>
                                    <w:t>尚未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  <w:w w:val="100"/>
                                      <w:szCs w:val="24"/>
                                    </w:rPr>
                                    <w:t>創簽日期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  <w:w w:val="100"/>
                                      <w:szCs w:val="24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w w:val="1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  <w:w w:val="100"/>
                                      <w:szCs w:val="24"/>
                                    </w:rPr>
                                    <w:t xml:space="preserve">   年   月   日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gridSpan w:val="3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right="-34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  <w:w w:val="100"/>
                                      <w:szCs w:val="24"/>
                                    </w:rPr>
                                    <w:t>速 別： □最速件  □速  件  □普通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  <w:w w:val="100"/>
                                      <w:szCs w:val="24"/>
                                    </w:rPr>
                                    <w:t>創簽字號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146" w:right="-76" w:firstLine="1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  <w:w w:val="100"/>
                                      <w:szCs w:val="24"/>
                                    </w:rPr>
                                    <w:t>　　　字第            號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gridSpan w:val="3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  <w:w w:val="100"/>
                                      <w:szCs w:val="24"/>
                                    </w:rPr>
                                    <w:t>密 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  <w:w w:val="100"/>
                                      <w:szCs w:val="24"/>
                                    </w:rPr>
                                    <w:t>承辦單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ind w:left="80" w:right="80" w:hanging="0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  <w:w w:val="1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  <w:w w:val="100"/>
                                      <w:szCs w:val="24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80" w:right="80" w:hanging="0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  <w:w w:val="1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34" w:right="22" w:hanging="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  <w:w w:val="1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80" w:right="80" w:hanging="0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  <w:w w:val="1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710" w:right="104" w:hanging="696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spacing w:val="-2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  <w:spacing w:val="-20"/>
                                      <w:w w:val="100"/>
                                      <w:szCs w:val="24"/>
                                    </w:rPr>
                                    <w:t>系所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  <w:spacing w:val="-20"/>
                                      <w:w w:val="1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  <w:spacing w:val="-20"/>
                                      <w:w w:val="100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  <w:spacing w:val="-20"/>
                                      <w:w w:val="1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  <w:spacing w:val="-20"/>
                                      <w:w w:val="100"/>
                                      <w:szCs w:val="24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80" w:right="80" w:hanging="0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spacing w:val="-2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  <w:spacing w:val="-20"/>
                                      <w:w w:val="1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80" w:right="80" w:hanging="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  <w:w w:val="100"/>
                                      <w:szCs w:val="24"/>
                                    </w:rPr>
                                    <w:t>單位秘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80" w:right="80" w:hanging="0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  <w:w w:val="1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34" w:right="22" w:hanging="0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  <w:w w:val="100"/>
                                      <w:szCs w:val="24"/>
                                    </w:rPr>
                                    <w:t>一級主管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80" w:right="80" w:hanging="0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  <w:w w:val="1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710" w:right="104" w:hanging="696"/>
                                    <w:jc w:val="distribute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spacing w:val="-2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FF0000"/>
                                      <w:spacing w:val="-20"/>
                                      <w:w w:val="100"/>
                                      <w:szCs w:val="24"/>
                                    </w:rPr>
                                    <w:t>秘書處</w:t>
                                  </w:r>
                                </w:p>
                              </w:tc>
                              <w:tc>
                                <w:tcPr>
                                  <w:tcW w:w="8006" w:type="dxa"/>
                                  <w:gridSpan w:val="6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40"/>
                                    <w:ind w:left="80" w:right="80" w:hanging="0"/>
                                    <w:rPr>
                                      <w:rFonts w:ascii="標楷體" w:hAnsi="標楷體" w:eastAsia="標楷體" w:cs="Times New Roman"/>
                                      <w:color w:val="FF0000"/>
                                      <w:spacing w:val="-20"/>
                                      <w:w w:val="1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color w:val="FF0000"/>
                                      <w:spacing w:val="-20"/>
                                      <w:w w:val="1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79.7pt;mso-wrap-distance-left:9pt;mso-wrap-distance-right:9pt;mso-wrap-distance-top:0pt;mso-wrap-distance-bottom:0pt;margin-top:69.75pt;mso-position-vertical-relative:page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1843"/>
                        <w:gridCol w:w="1272"/>
                        <w:gridCol w:w="8"/>
                        <w:gridCol w:w="1702"/>
                        <w:gridCol w:w="1205"/>
                        <w:gridCol w:w="1976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9735" w:type="dxa"/>
                            <w:gridSpan w:val="7"/>
                            <w:tcBorders>
                              <w:bottom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121" w:right="-10" w:hanging="1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保存年限：</w:t>
                            </w:r>
                            <w:r>
                              <w:rPr>
                                <w:rFonts w:cs="標楷體"/>
                                <w:u w:val="single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4" w:space="0" w:color="00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80" w:right="80" w:hanging="0"/>
                              <w:jc w:val="distribute"/>
                              <w:rPr>
                                <w:rFonts w:ascii="標楷體" w:hAnsi="標楷體" w:eastAsia="標楷體" w:cs="Times New Roman"/>
                                <w:color w:val="FF000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w w:val="100"/>
                                <w:szCs w:val="24"/>
                              </w:rPr>
                              <w:t>決行權責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18" w:space="0" w:color="FF0000"/>
                              <w:lef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50" w:leader="none"/>
                              </w:tabs>
                              <w:snapToGrid w:val="false"/>
                              <w:spacing w:lineRule="exact" w:line="300"/>
                              <w:ind w:right="-10" w:firstLine="7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pacing w:val="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FF0000"/>
                                <w:spacing w:val="0"/>
                                <w:w w:val="1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50" w:leader="none"/>
                              </w:tabs>
                              <w:snapToGrid w:val="false"/>
                              <w:spacing w:lineRule="exact" w:line="300"/>
                              <w:ind w:right="-10" w:firstLine="7"/>
                              <w:jc w:val="both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50" w:leader="none"/>
                              </w:tabs>
                              <w:snapToGrid w:val="false"/>
                              <w:spacing w:lineRule="exact" w:line="300"/>
                              <w:ind w:right="-10" w:firstLine="7"/>
                              <w:jc w:val="both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gridSpan w:val="4"/>
                            <w:tcBorders>
                              <w:top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50" w:leader="none"/>
                              </w:tabs>
                              <w:snapToGrid w:val="false"/>
                              <w:spacing w:lineRule="exact" w:line="300"/>
                              <w:ind w:right="-10" w:firstLine="7"/>
                              <w:jc w:val="both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pacing w:val="0"/>
                              </w:rPr>
                              <w:t>一級主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50" w:leader="none"/>
                              </w:tabs>
                              <w:snapToGrid w:val="false"/>
                              <w:spacing w:lineRule="exact" w:line="300"/>
                              <w:ind w:right="-10" w:firstLine="7"/>
                              <w:jc w:val="both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pacing w:val="0"/>
                              </w:rPr>
                              <w:t>國際事務副校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50" w:leader="none"/>
                              </w:tabs>
                              <w:snapToGrid w:val="false"/>
                              <w:spacing w:lineRule="exact" w:line="300"/>
                              <w:ind w:right="-10" w:firstLine="7"/>
                              <w:jc w:val="both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pacing w:val="0"/>
                              </w:rPr>
                              <w:t xml:space="preserve">行政副校長□學術副校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50" w:leader="none"/>
                              </w:tabs>
                              <w:snapToGrid w:val="false"/>
                              <w:spacing w:lineRule="exact" w:line="300"/>
                              <w:ind w:right="-10" w:firstLine="7"/>
                              <w:jc w:val="both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pacing w:val="0"/>
                              </w:rPr>
                              <w:t>校  長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4" w:space="0" w:color="00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80" w:right="80" w:hanging="0"/>
                              <w:jc w:val="distribute"/>
                              <w:rPr>
                                <w:rFonts w:ascii="標楷體" w:hAnsi="標楷體" w:eastAsia="標楷體" w:cs="Times New Roman"/>
                                <w:color w:val="FF0000"/>
                                <w:spacing w:val="0"/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  <w:spacing w:val="0"/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6" w:type="dxa"/>
                            <w:gridSpan w:val="6"/>
                            <w:tcBorders>
                              <w:left w:val="single" w:sz="8" w:space="0" w:color="FF0000"/>
                              <w:bottom w:val="single" w:sz="4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7"/>
                              <w:jc w:val="both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pacing w:val="0"/>
                              </w:rPr>
                              <w:t>尚未編號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80" w:right="80" w:hanging="0"/>
                              <w:jc w:val="distribute"/>
                              <w:rPr>
                                <w:rFonts w:ascii="標楷體" w:hAnsi="標楷體" w:eastAsia="標楷體" w:cs="Times New Roman"/>
                                <w:color w:val="FF000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w w:val="100"/>
                                <w:szCs w:val="24"/>
                              </w:rPr>
                              <w:t>創簽日期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w w:val="100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Times New Roman" w:eastAsia="標楷體"/>
                                <w:w w:val="1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w w:val="100"/>
                                <w:szCs w:val="24"/>
                              </w:rPr>
                              <w:t xml:space="preserve">   年   月   日</w:t>
                            </w:r>
                          </w:p>
                        </w:tc>
                        <w:tc>
                          <w:tcPr>
                            <w:tcW w:w="4883" w:type="dxa"/>
                            <w:gridSpan w:val="3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right="-34" w:hanging="0"/>
                              <w:jc w:val="both"/>
                              <w:rPr>
                                <w:rFonts w:ascii="標楷體" w:hAnsi="標楷體" w:eastAsia="標楷體" w:cs="Times New Roman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w w:val="100"/>
                                <w:szCs w:val="24"/>
                              </w:rPr>
                              <w:t>速 別： □最速件  □速  件  □普通件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80" w:right="80" w:hanging="0"/>
                              <w:jc w:val="distribute"/>
                              <w:rPr>
                                <w:rFonts w:ascii="標楷體" w:hAnsi="標楷體" w:eastAsia="標楷體" w:cs="Times New Roman"/>
                                <w:color w:val="FF000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w w:val="100"/>
                                <w:szCs w:val="24"/>
                              </w:rPr>
                              <w:t>創簽字號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146" w:right="-76" w:firstLine="1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w w:val="100"/>
                                <w:szCs w:val="24"/>
                              </w:rPr>
                              <w:t>　　　字第            號</w:t>
                            </w:r>
                          </w:p>
                        </w:tc>
                        <w:tc>
                          <w:tcPr>
                            <w:tcW w:w="4883" w:type="dxa"/>
                            <w:gridSpan w:val="3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Times New Roman"/>
                                <w:color w:val="FF000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w w:val="100"/>
                                <w:szCs w:val="24"/>
                              </w:rPr>
                              <w:t>密 等：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80" w:right="80" w:hanging="0"/>
                              <w:jc w:val="distribute"/>
                              <w:rPr>
                                <w:rFonts w:ascii="標楷體" w:hAnsi="標楷體" w:eastAsia="標楷體" w:cs="Times New Roman"/>
                                <w:color w:val="FF000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w w:val="100"/>
                                <w:szCs w:val="24"/>
                              </w:rPr>
                              <w:t>承辦單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ind w:left="80" w:right="80" w:hanging="0"/>
                              <w:rPr>
                                <w:rFonts w:ascii="標楷體" w:hAnsi="標楷體" w:eastAsia="標楷體" w:cs="Times New Roman"/>
                                <w:color w:val="FF000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  <w:w w:val="1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80" w:right="80" w:hanging="0"/>
                              <w:jc w:val="distribute"/>
                              <w:rPr>
                                <w:rFonts w:ascii="標楷體" w:hAnsi="標楷體" w:eastAsia="標楷體" w:cs="Times New Roman"/>
                                <w:color w:val="FF000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w w:val="100"/>
                                <w:szCs w:val="24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80" w:right="80" w:hanging="0"/>
                              <w:rPr>
                                <w:rFonts w:ascii="標楷體" w:hAnsi="標楷體" w:eastAsia="標楷體" w:cs="Times New Roman"/>
                                <w:color w:val="FF000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  <w:w w:val="1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34" w:right="22" w:hanging="0"/>
                              <w:jc w:val="distribute"/>
                              <w:rPr>
                                <w:rFonts w:ascii="標楷體" w:hAnsi="標楷體" w:eastAsia="標楷體" w:cs="Times New Roman"/>
                                <w:color w:val="FF000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w w:val="1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80" w:right="80" w:hanging="0"/>
                              <w:rPr>
                                <w:rFonts w:ascii="標楷體" w:hAnsi="標楷體" w:eastAsia="標楷體" w:cs="Times New Roman"/>
                                <w:color w:val="FF000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  <w:w w:val="1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710" w:right="104" w:hanging="696"/>
                              <w:jc w:val="distribute"/>
                              <w:rPr>
                                <w:rFonts w:ascii="標楷體" w:hAnsi="標楷體" w:eastAsia="標楷體" w:cs="Times New Roman"/>
                                <w:color w:val="FF0000"/>
                                <w:spacing w:val="-2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spacing w:val="-20"/>
                                <w:w w:val="100"/>
                                <w:szCs w:val="24"/>
                              </w:rPr>
                              <w:t>系所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  <w:spacing w:val="-20"/>
                                <w:w w:val="1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spacing w:val="-20"/>
                                <w:w w:val="100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  <w:spacing w:val="-20"/>
                                <w:w w:val="1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spacing w:val="-20"/>
                                <w:w w:val="100"/>
                                <w:szCs w:val="24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80" w:right="80" w:hanging="0"/>
                              <w:rPr>
                                <w:rFonts w:ascii="標楷體" w:hAnsi="標楷體" w:eastAsia="標楷體" w:cs="Times New Roman"/>
                                <w:color w:val="FF0000"/>
                                <w:spacing w:val="-2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  <w:spacing w:val="-20"/>
                                <w:w w:val="1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80" w:right="80" w:hanging="0"/>
                              <w:jc w:val="distribute"/>
                              <w:rPr>
                                <w:rFonts w:ascii="標楷體" w:hAnsi="標楷體" w:eastAsia="標楷體" w:cs="Times New Roman"/>
                                <w:color w:val="FF000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w w:val="100"/>
                                <w:szCs w:val="24"/>
                              </w:rPr>
                              <w:t>單位秘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80" w:right="80" w:hanging="0"/>
                              <w:rPr>
                                <w:rFonts w:ascii="標楷體" w:hAnsi="標楷體" w:eastAsia="標楷體" w:cs="Times New Roman"/>
                                <w:color w:val="FF000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  <w:w w:val="1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34" w:right="22" w:hanging="0"/>
                              <w:jc w:val="distribute"/>
                              <w:rPr>
                                <w:rFonts w:ascii="標楷體" w:hAnsi="標楷體" w:eastAsia="標楷體" w:cs="Times New Roman"/>
                                <w:color w:val="FF000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w w:val="100"/>
                                <w:szCs w:val="24"/>
                              </w:rPr>
                              <w:t>一級主管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80" w:right="80" w:hanging="0"/>
                              <w:rPr>
                                <w:rFonts w:ascii="標楷體" w:hAnsi="標楷體" w:eastAsia="標楷體" w:cs="Times New Roman"/>
                                <w:color w:val="FF000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  <w:w w:val="1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710" w:right="104" w:hanging="696"/>
                              <w:jc w:val="distribute"/>
                              <w:rPr>
                                <w:rFonts w:ascii="標楷體" w:hAnsi="標楷體" w:eastAsia="標楷體" w:cs="Times New Roman"/>
                                <w:color w:val="FF0000"/>
                                <w:spacing w:val="-2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FF0000"/>
                                <w:spacing w:val="-20"/>
                                <w:w w:val="100"/>
                                <w:szCs w:val="24"/>
                              </w:rPr>
                              <w:t>秘書處</w:t>
                            </w:r>
                          </w:p>
                        </w:tc>
                        <w:tc>
                          <w:tcPr>
                            <w:tcW w:w="8006" w:type="dxa"/>
                            <w:gridSpan w:val="6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40"/>
                              <w:ind w:left="80" w:right="80" w:hanging="0"/>
                              <w:rPr>
                                <w:rFonts w:ascii="標楷體" w:hAnsi="標楷體" w:eastAsia="標楷體" w:cs="Times New Roman"/>
                                <w:color w:val="FF0000"/>
                                <w:spacing w:val="-20"/>
                                <w:w w:val="1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FF0000"/>
                                <w:spacing w:val="-20"/>
                                <w:w w:val="1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3"/>
      </w:tblGrid>
      <w:tr>
        <w:trPr>
          <w:trHeight w:val="567" w:hRule="exact"/>
        </w:trPr>
        <w:tc>
          <w:tcPr>
            <w:tcW w:w="9743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  <w:cantSplit w:val="true"/>
        </w:trPr>
        <w:tc>
          <w:tcPr>
            <w:tcW w:w="9743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ind w:right="3194" w:hanging="0"/>
              <w:rPr>
                <w:rFonts w:cs="標楷體"/>
                <w:b/>
                <w:b/>
                <w:bCs/>
                <w:sz w:val="40"/>
                <w:szCs w:val="32"/>
              </w:rPr>
            </w:pPr>
            <w:r>
              <w:rPr>
                <w:rFonts w:cs="標楷體"/>
                <w:b/>
                <w:bCs/>
                <w:sz w:val="40"/>
                <w:szCs w:val="32"/>
              </w:rPr>
            </w:r>
          </w:p>
        </w:tc>
      </w:tr>
    </w:tbl>
    <w:p>
      <w:pPr>
        <w:pStyle w:val="Style15"/>
        <w:spacing w:lineRule="exact" w:line="260"/>
        <w:rPr>
          <w:rFonts w:ascii="標楷體" w:hAnsi="標楷體" w:eastAsia="標楷體" w:cs="標楷體"/>
          <w:b/>
          <w:b/>
          <w:bCs/>
          <w:w w:val="100"/>
          <w:sz w:val="26"/>
        </w:rPr>
      </w:pPr>
      <w:r>
        <w:rPr>
          <w:rFonts w:eastAsia="標楷體" w:cs="標楷體" w:ascii="標楷體" w:hAnsi="標楷體"/>
          <w:b/>
          <w:bCs/>
          <w:w w:val="100"/>
          <w:sz w:val="26"/>
        </w:rPr>
      </w:r>
    </w:p>
    <w:p>
      <w:pPr>
        <w:pStyle w:val="Style15"/>
        <w:spacing w:lineRule="exact" w:line="460"/>
        <w:ind w:left="1177" w:hanging="897"/>
        <w:rPr>
          <w:rFonts w:ascii="標楷體" w:hAnsi="標楷體" w:eastAsia="標楷體" w:cs="標楷體"/>
          <w:b/>
          <w:b/>
          <w:bCs/>
          <w:w w:val="1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100"/>
          <w:kern w:val="0"/>
          <w:sz w:val="28"/>
          <w:szCs w:val="28"/>
        </w:rPr>
        <w:t>主旨：</w:t>
      </w:r>
    </w:p>
    <w:p>
      <w:pPr>
        <w:pStyle w:val="Style15"/>
        <w:snapToGrid w:val="false"/>
        <w:spacing w:lineRule="exact" w:line="460"/>
        <w:ind w:left="1177" w:hanging="897"/>
        <w:rPr>
          <w:rFonts w:ascii="標楷體" w:hAnsi="標楷體" w:eastAsia="標楷體" w:cs="標楷體"/>
          <w:bCs/>
          <w:w w:val="1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100"/>
          <w:kern w:val="0"/>
          <w:sz w:val="28"/>
          <w:szCs w:val="28"/>
        </w:rPr>
        <w:t>說明：</w:t>
      </w:r>
    </w:p>
    <w:p>
      <w:pPr>
        <w:pStyle w:val="Style15"/>
        <w:snapToGrid w:val="false"/>
        <w:spacing w:lineRule="exact" w:line="460"/>
        <w:ind w:firstLine="561"/>
        <w:rPr>
          <w:rFonts w:ascii="標楷體" w:hAnsi="標楷體" w:eastAsia="標楷體" w:cs="標楷體"/>
          <w:bCs/>
          <w:w w:val="1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w w:val="100"/>
          <w:kern w:val="0"/>
          <w:sz w:val="28"/>
          <w:szCs w:val="28"/>
        </w:rPr>
        <w:t>一、</w:t>
      </w:r>
    </w:p>
    <w:p>
      <w:pPr>
        <w:pStyle w:val="Style15"/>
        <w:snapToGrid w:val="false"/>
        <w:spacing w:lineRule="exact" w:line="460"/>
        <w:ind w:firstLine="841"/>
        <w:rPr>
          <w:rFonts w:ascii="標楷體" w:hAnsi="標楷體" w:eastAsia="標楷體" w:cs="標楷體"/>
          <w:bCs/>
          <w:w w:val="1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1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w w:val="1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w w:val="100"/>
          <w:kern w:val="0"/>
          <w:sz w:val="28"/>
          <w:szCs w:val="28"/>
        </w:rPr>
        <w:t>)</w:t>
      </w:r>
    </w:p>
    <w:p>
      <w:pPr>
        <w:pStyle w:val="Style15"/>
        <w:snapToGrid w:val="false"/>
        <w:spacing w:lineRule="exact" w:line="460"/>
        <w:ind w:firstLine="1121"/>
        <w:rPr>
          <w:rFonts w:ascii="標楷體" w:hAnsi="標楷體" w:eastAsia="標楷體" w:cs="標楷體"/>
          <w:bCs/>
          <w:w w:val="100"/>
          <w:kern w:val="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w w:val="100"/>
          <w:kern w:val="0"/>
          <w:sz w:val="28"/>
          <w:szCs w:val="28"/>
        </w:rPr>
        <w:t>１</w:t>
      </w:r>
      <w:r>
        <w:rPr>
          <w:rFonts w:ascii="標楷體" w:hAnsi="標楷體" w:cs="標楷體" w:eastAsia="標楷體"/>
          <w:b/>
          <w:bCs/>
          <w:w w:val="100"/>
          <w:kern w:val="0"/>
          <w:sz w:val="28"/>
          <w:szCs w:val="28"/>
        </w:rPr>
        <w:t>、</w:t>
      </w:r>
    </w:p>
    <w:p>
      <w:pPr>
        <w:pStyle w:val="Style15"/>
        <w:snapToGrid w:val="false"/>
        <w:spacing w:lineRule="exact" w:line="460"/>
        <w:ind w:firstLine="1401"/>
        <w:rPr>
          <w:rFonts w:ascii="標楷體" w:hAnsi="標楷體" w:eastAsia="標楷體" w:cs="標楷體"/>
          <w:bCs/>
          <w:w w:val="1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w w:val="100"/>
          <w:kern w:val="0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bCs/>
          <w:w w:val="100"/>
          <w:kern w:val="0"/>
          <w:sz w:val="28"/>
          <w:szCs w:val="28"/>
        </w:rPr>
        <w:t>１</w:t>
      </w:r>
      <w:r>
        <w:rPr>
          <w:rFonts w:eastAsia="標楷體" w:cs="Times New Roman" w:ascii="標楷體" w:hAnsi="標楷體"/>
          <w:b/>
          <w:bCs/>
          <w:w w:val="100"/>
          <w:kern w:val="0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spacing w:before="0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kern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簽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    </w:t>
            </w:r>
            <w:r>
              <w:rPr>
                <w:spacing w:val="0"/>
                <w:kern w:val="0"/>
              </w:rPr>
              <w:t xml:space="preserve">字第      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809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75" w:top="1418" w:footer="768" w:bottom="89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" w:hanging="0"/>
      <w:jc w:val="center"/>
      <w:rPr/>
    </w:pPr>
    <w:r>
      <w:rPr>
        <w:sz w:val="40"/>
        <w:szCs w:val="40"/>
      </w:rPr>
      <w:t xml:space="preserve">淡    江    大    學     </w:t>
    </w:r>
    <w:r>
      <w:rPr>
        <w:b/>
        <w:sz w:val="40"/>
        <w:szCs w:val="40"/>
      </w:rPr>
      <w:t>簽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7503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7503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>
                              <w:rFonts w:ascii="Times New Roman" w:hAnsi="Times New Roman"/>
                              <w:spacing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…線……………………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/>
                              <w:spacing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590.8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>
                        <w:rFonts w:ascii="Times New Roman" w:hAnsi="Times New Roman"/>
                        <w:spacing w:val="0"/>
                        <w:sz w:val="22"/>
                        <w:szCs w:val="22"/>
                      </w:rPr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…線…………………………………</w:t>
                    </w:r>
                  </w:p>
                  <w:p>
                    <w:pPr>
                      <w:pStyle w:val="Normal"/>
                      <w:rPr>
                        <w:rFonts w:ascii="Times New Roman" w:hAnsi="Times New Roman"/>
                        <w:spacing w:val="0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pacing w:val="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15:00Z</dcterms:created>
  <dc:creator>dragon</dc:creator>
  <dc:description/>
  <cp:keywords/>
  <dc:language>en-US</dc:language>
  <cp:lastModifiedBy>劉桂香</cp:lastModifiedBy>
  <cp:lastPrinted>2008-09-01T14:56:00Z</cp:lastPrinted>
  <dcterms:modified xsi:type="dcterms:W3CDTF">2023-06-30T02:45:00Z</dcterms:modified>
  <cp:revision>4</cp:revision>
  <dc:subject/>
  <dc:title>淡江大學簽格式</dc:title>
</cp:coreProperties>
</file>