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網頁移至總務處</w:t>
      </w:r>
    </w:p>
    <w:p>
      <w:pPr>
        <w:pStyle w:val="Normal"/>
        <w:rPr/>
      </w:pPr>
      <w:hyperlink r:id="rId2">
        <w:r>
          <w:rPr>
            <w:rStyle w:val="InternetLink"/>
          </w:rPr>
          <w:t>http://www.general.tku.edu.tw/Front/GeneralServices/Blackswan/Page.aspx?id=UNTa7dLInlk=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755229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55229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75522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neral.tku.edu.tw/Front/GeneralServices/Blackswan/Page.aspx?id=UNTa7dLInlk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9</Words>
  <Characters>170</Characters>
  <CharactersWithSpaces>198</CharactersWithSpaces>
  <Paragraphs>1</Paragraphs>
  <Company>T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7:17:00Z</dcterms:created>
  <dc:creator>劉桂香</dc:creator>
  <dc:description/>
  <dc:language>en-US</dc:language>
  <cp:lastModifiedBy>劉桂香</cp:lastModifiedBy>
  <dcterms:modified xsi:type="dcterms:W3CDTF">2023-10-02T07:2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