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影像服務申請單</w:t>
      </w:r>
    </w:p>
    <w:p>
      <w:pPr>
        <w:pStyle w:val="Normal"/>
        <w:tabs>
          <w:tab w:val="clear" w:pos="480"/>
          <w:tab w:val="left" w:pos="6486" w:leader="none"/>
        </w:tabs>
        <w:spacing w:before="0" w:after="1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編號：          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>申請日期：   年   月   日</w:t>
      </w:r>
      <w:r>
        <w:rPr>
          <w:rFonts w:eastAsia="標楷體" w:cs="標楷體" w:ascii="標楷體" w:hAnsi="標楷體"/>
          <w:u w:val="single"/>
        </w:rPr>
        <w:tab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46"/>
        <w:gridCol w:w="931"/>
        <w:gridCol w:w="719"/>
        <w:gridCol w:w="557"/>
        <w:gridCol w:w="2923"/>
      </w:tblGrid>
      <w:tr>
        <w:trPr>
          <w:trHeight w:val="3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77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　　途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編製文宣　　　　　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業務簡報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其他，請說明：</w:t>
            </w:r>
            <w:r>
              <w:rPr>
                <w:rFonts w:eastAsia="標楷體"/>
                <w:u w:val="single"/>
              </w:rPr>
              <w:t>　　　　　　　　　　　　　　　　　　　　　　　　　</w:t>
            </w:r>
            <w:r>
              <w:rPr>
                <w:rFonts w:eastAsia="標楷體"/>
              </w:rPr>
              <w:t>　　</w:t>
            </w:r>
          </w:p>
        </w:tc>
      </w:tr>
      <w:tr>
        <w:trPr>
          <w:trHeight w:val="3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12" w:leader="none"/>
              </w:tabs>
              <w:spacing w:before="180" w:after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活動照片拍攝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448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職員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行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動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432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友活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spacing w:before="180" w:after="0"/>
              <w:ind w:left="448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請說明活動名稱：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spacing w:before="180" w:after="0"/>
              <w:ind w:left="448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活動時間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分　地點：</w:t>
            </w:r>
            <w:r>
              <w:rPr>
                <w:rFonts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spacing w:lineRule="exact" w:line="2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-2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校景照片提供　　　　　　　　　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44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克難坡　　　　　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驚聲銅像廣場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44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運動場　　　　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宮燈教室及周邊景象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44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紹謨紀念游泳館外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紹謨紀念游泳館內景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44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覺生紀念圖書館外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覺生紀念圖書館內景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44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紹謨紀念體育館外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紹謨紀念體育館內景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44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學館外觀　　　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騮先紀念科學館外觀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44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鍾靈化學館外觀　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學大樓外觀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448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商管大樓外觀　　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外國語文大樓外觀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448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館外觀　　　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驚聲紀念大樓外觀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44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錙藝術中心外觀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海事博物館外觀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44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北校園　　　　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蘭陽校園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44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守謙國際會議中心外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守謙國際會議中心內景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44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，請說明：</w:t>
            </w:r>
            <w:r>
              <w:rPr>
                <w:rFonts w:eastAsia="標楷體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spacing w:lineRule="exact" w:line="240"/>
              <w:ind w:left="-3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-32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本校歷史照片提供</w:t>
            </w:r>
          </w:p>
          <w:p>
            <w:pPr>
              <w:pStyle w:val="Normal"/>
              <w:tabs>
                <w:tab w:val="clear" w:pos="480"/>
                <w:tab w:val="left" w:pos="3012" w:leader="none"/>
              </w:tabs>
              <w:ind w:left="402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請說明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left="461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影像格式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頁用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刷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其他，請說明：</w:t>
            </w:r>
            <w:r>
              <w:rPr>
                <w:rFonts w:eastAsia="標楷體"/>
                <w:u w:val="single"/>
              </w:rPr>
              <w:t>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用時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　  年　　　月　　　日</w:t>
            </w:r>
          </w:p>
        </w:tc>
      </w:tr>
      <w:tr>
        <w:trPr>
          <w:trHeight w:val="3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ind w:left="-10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填妥本申請表，經單位主管簽核後逕寄秘書處承辦人揭維恆先生（分機</w:t>
      </w:r>
      <w:r>
        <w:rPr>
          <w:rFonts w:eastAsia="標楷體" w:cs="標楷體" w:ascii="標楷體" w:hAnsi="標楷體"/>
        </w:rPr>
        <w:t>345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揭維恆先生辦公地點：行政大樓</w:t>
      </w:r>
      <w:r>
        <w:rPr>
          <w:rFonts w:eastAsia="標楷體" w:cs="標楷體" w:ascii="標楷體" w:hAnsi="標楷體"/>
        </w:rPr>
        <w:t>A3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室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J-Q03-001-FM003-03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03:00Z</dcterms:created>
  <dc:creator>tku1</dc:creator>
  <dc:description/>
  <cp:keywords/>
  <dc:language>en-US</dc:language>
  <cp:lastModifiedBy>揭維恆</cp:lastModifiedBy>
  <cp:lastPrinted>2025-03-05T09:48:00Z</cp:lastPrinted>
  <dcterms:modified xsi:type="dcterms:W3CDTF">2025-03-05T01:57:00Z</dcterms:modified>
  <cp:revision>5</cp:revision>
  <dc:subject/>
  <dc:title>淡江大學影像服務申請表</dc:title>
</cp:coreProperties>
</file>